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инского района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4"/>
      </w:tblGrid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 xml:space="preserve"> 09 июля   </w:t>
            </w:r>
            <w:r>
              <w:rPr>
                <w:sz w:val="28"/>
                <w:szCs w:val="28"/>
              </w:rPr>
              <w:t xml:space="preserve">2012 года         </w:t>
            </w:r>
          </w:p>
        </w:tc>
        <w:tc>
          <w:tcPr>
            <w:tcW w:w="5064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Княгинино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финансового управления администрации Княгининского района по исполнению муниципальной функции «Организация и осуществление муниципального финансового контроля»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уществления финансовым управлением администрации Княгининского района Нижегородской области муниципального финансового контроля за использованием средств районного бюджета в соответствии с Бюджетным кодексом Российской Федерации, статьей 36 Положения о муниципальном финансовом контроле в Княгининском районе Нижегородской области, утвержденного решением Земского собрания Княгининского района от 22.04.2011 № 96, муниципальной целевой программой «Повышение эффективности бюджетных расходов Княгининского района на 2011-2013 годы», утвержденной постановлением администрации Княгининского района от 28.06.2012 № 910 </w:t>
      </w:r>
      <w:r>
        <w:rPr>
          <w:b/>
          <w:spacing w:val="50"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финансового управления администрации Княгининского района по исполнению муниципальной функции «Организация и осуществление муниципального финансового контро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главного специалиста отдела учета и отчетности финансового управления администрации Княгининского района Питеркину Светлану Валентиновну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  Н.А. Тямусева 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right"/>
        <w:outlineLvl w:val="0"/>
        <w:rPr/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казом финансового</w:t>
      </w:r>
    </w:p>
    <w:p>
      <w:pPr>
        <w:pStyle w:val="Normal"/>
        <w:autoSpaceDE w:val="false"/>
        <w:ind w:left="5387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autoSpaceDE w:val="false"/>
        <w:ind w:left="5387" w:firstLine="709"/>
        <w:jc w:val="right"/>
        <w:rPr/>
      </w:pPr>
      <w:r>
        <w:rPr>
          <w:sz w:val="28"/>
          <w:szCs w:val="28"/>
        </w:rPr>
        <w:t>Княгининского  района</w:t>
      </w:r>
    </w:p>
    <w:p>
      <w:pPr>
        <w:pStyle w:val="Normal"/>
        <w:autoSpaceDE w:val="false"/>
        <w:ind w:left="652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42660</wp:posOffset>
                </wp:positionH>
                <wp:positionV relativeFrom="paragraph">
                  <wp:posOffset>172720</wp:posOffset>
                </wp:positionV>
                <wp:extent cx="233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8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9.07.2012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   53   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КНЯГИНИНСКОГО РАЙОНА ПО ИСПОЛНЕНИЮ МУНИЦИПАЛЬНОЙ ФУНКЦИИ «ОРГАНИЗАЦИЯ И ОСУЩЕСТВЛЕНИЕ МУНИЦИПАЛЬНОГО ФИНАНСОВОГО КОНТРОЛЯ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- Регламент)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Регламент разработан в соответствии с Бюджет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устанавливает требования по организации и осуществлению муниципального финансового контроля финансовым управлением администрации Княгининского район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ормативно-правовое регулирование исполнения муниципальной функции осуществляется в соответствии с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31.07.1998 № 145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от 30.12.2001 № 195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ражданским процессуа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14.11.2002 № 138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асть первая, от 30.11.1994 № 51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Трудов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30.12.2001 № 197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логов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часть первая, от 31.07.1998 № 146-Ф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Нижегородской области об административных правонарушениях от 20.05.2003 № 34-З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Нижегородской области от 29.08.2011 №103 «Об утверждении Методических рекомендаций по организации и осуществлению муниципального финансового контроля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решением Земского собрания Княгининского района от 22.04.2011 № 96 «Об утверждении Положения о муниципальном финансовом контроле в Княгининском районе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ый финансовый контроль осуществляется финансовым управлением администрации Княгининского района, отделом учета и отчетности по исполнению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чтовый адрес для направления документов, обращений в финансовое управление администрации Княгининского  района в отдел учета и отчетности по исполнению бюджета: ул.Свободы, д. 45, г. Княгинино, Княгининский район, Нижегородской области, 60634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тдел учета и отчетности по исполнению бюджета - (8 831-66) 4-10-5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Часы работы отдела учета и отчетности по исполнению бюдже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онедельник - пятница - 8.00 - 17.00(перерыв на обед 12.00-13.00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 - воскресенье - выходные дн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инансовый контроль осуществляется путем проведения следующих видов контрольных мероприят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, которая представляет собой контрольное действие или исследование состояния дел на определенном участке деятельности объекта контроля с целью определения законности и эффективности хозяйственных и финансовых операций; за устранением объектом контроля выявленных в результате контрольных мероприятий нарушений и недостатков; при проведении контроля качества контрольн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удит эффективности использования финансовых и материальных средств, который представляет собой анализ и оценку деятельности объектов контроля в целях определения экономичности и результативности использования ими финансовых и материальных средств для выполнения возложенных на них функций и реализации поставленных перед ними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контрольных мероприятий является определение правомерности (в пределах установленной компетенции), в том числе целевого характера, эффективности планирования и использования финансовых и материальных средств район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онтрольные мероприятия проводятся в отношен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использующих средства районного бюдж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й, использующих имущество, находящееся в муниципальной собственности Княгининского район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, оказывающих (выполняющих) муниципальные услуги (работы) физическим и (или) юридическим лица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 - получателей межбюджетных трансфертов из районного бюджета, бюджетных кредитов и бюджетных инвестиц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й любых организационно-правовых форм, получивших от проверяемой организации денежные средства, материальные ценности и документы, в форме сличения записей, документов и данных с соответствующими записями, документами и данными проверяем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зультатом исполнения муниципальной функции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оверки по результатам осуществления плановой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проверки по результатам осуществления внеплановой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 об устранении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Контрольные мероприятия проводятся отделом учета и отчетности по исполнению бюджета финансовым управлением администрации Княгининского  района как в плановом, так и во внепланов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Плановые контрольные мероприятия проводятся в соответствии с планом контрольной деятельности, утвержденные заместителем главы администрации района, начальником финансового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контрольной деятельности по каждому контрольному мероприятию устанавливается объект финансового контроля, проверяемый период и тема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Периодичность проведения органами финансового контроля контрольных мероприятий в отношении муниципальных учреждений, утверждается заместителем главы  администрации района, начальником финансового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Внеплановые контрольные мероприятия проводятся финансовым управлением администрации Княгининского района (далее - отделом учета и отчетности по исполнению бюджета) по следующим осн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бращения главы администрации Княгининского района (лица, его замещающего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прокуратуры и иных правоохраните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я физических и юридических ли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стречной провер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ступления информации о нарушении законодательства Российской Федерации и (или) иных нормативных правовых актов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осуществления контроля за исполнением предписаний об устранении выявленных нарушений, выда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Для проведения контрольного мероприятия руководителем финансового управления формируется проверяющая группа, назначается руководитель проверяющей групп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6. На проведение каждого контрольного мероприятия выдается представление, которое изготавливается на бланке финансового управления администрации Княгининского района и подписывается заместителем главы администрации района, начальником финансового упр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представление указывается тема контрольного мероприятия, период, срок проведения контрольного мероприятия, состав проверяющей групп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д проведением контрольного мероприятия рабочей группой осуществляется подготовка к его проведению, в ходе которог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ся объем контрольного мероприятия и общий подход к его провед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ся программа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рограмма контрольного мероприятия должна содержать тему контрольного мероприятия, наименование объекта контроля, период, перечень основных вопросов, подлежащих контрол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контрольного мероприятия подписывается руководителем проверяющей группы. Программа контрольного мероприятия в ходе его проведения с учетом изучения необходимых документов, отчетных и статистических данных, других материалов, характеризующих объект контроля, может быть изменена и (или) дополне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плановых контрольных мероприятий составление программы контрольного мероприятия не является обязательны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Срок проведения контрольного мероприятия не может превышать 45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сключение составляют случаи, когда при проведении контрольного мероприятия возникает необходимость проведения экспертизы или получения заключения по вопросам, не относящимся к компетенции финансового управления администрации Княгин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Датой начала контрольного мероприятия считается дата предъявления руководителем проверяющей группы поручения на проведение контрольного мероприятия руководителю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Датой окончания контрольного мероприятия считается день подписания акта контрольного мероприятия руководителем объекта контроля. В случае отказа руководителя объекта контроля подписать или получить акт контрольного мероприятия датой окончания контрольного мероприятия считается день направления в проверенный объект контроля акта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(возражений, замечаний) объекта контроля по акту контрольного мероприятия датой окончания контрольного мероприятия считается день направления в проверенный объект контроля заключения на разногласия (возражения, замечани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2. Срок проведения контрольного мероприятия может быть продлен, но не более чем на 30 рабочих дней. При продлении контрольного мероприятия выдается дополнительное поруч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. При наличии обстоятельств, делающих невозможным проведение контрольного мероприятия, данное контрольное мероприятие приостанавливается. В поручение делается отметка о приостановлении контрольного мероприятия. При возобновлении контрольного мероприятия выдается дополнительное поруч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 Проверка может быть завершена раньше срока, установленного в поручение на проведение проверк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РОВЕДЕНИЕ 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. Контрольные мероприятия проводятся отделом учета и отчетности финансового управления администрации Княгининского района путем осуществления камеральных и выездных контрольных мероприят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амеральные контрольные мероприятия проводятся по представленной объектом контроля бухгалтерской отчетности и иным документам по месту нахождения отдела учета и отчетности финансового управления администрации Княгининского района. Включение в план, выдача поручения, составление по итогам камерального контрольного мероприятия акта не являются обязательным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ные контрольные мероприятия проводятся по месту нахождения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2. При проведении выездного контрольного мероприятия руководитель проверяющей группы должен предъявить руководителю объекта контроля поручение на проведение контрольного мероприятия; ознакомить его с программой контрольного мероприятия; представить участников проверяющей группы; решить организационно-технические вопросы проведения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ходе контрольного мероприятия руководителем проверяющей группы осуществляется контроль за работой участников проверяющей группы и ее результатами (контроль качества контрольной деятельнос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ходе контрольного мероприятия проверяющей группой проводятся контрольные действия по документальному и фактическому изучению финансовых и хозяйственных операций, совершенных объектом контроля в проверяем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документальному изучению проводятся по финансовым, бухгалтерским, отчетным и иным документам объекта контроля и иных организаций, в том числе путем анализа и оценки полученной из них 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нтрольные действия могут проводиться сплошным или выборочным способ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. Объем выборки и ее состав определяются руководителем проверяюще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проверяющей группы,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ухгалтерского (бюджетного) учета на объекте контроля, срока контрольного мероприятия и иных обстоятель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Участники проверяющей группы вправе получать необходимые письменные объяснения от должностных, материально ответственных и иных лиц объекта контроля, справки и сведения по вопросам, возникающим в ходе контрольного мероприятия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контрольного мероприятия делается соответствующая запис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роведение контрольного мероприятия подлежит документиров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(рабочие документы), т.е. документы и иные материалы, подготавливаемые либо получаемые в связи с проведением контрольного мероприятия, составляется при подготовке и проведении контрольного мероприятия, а также при осуществлении контроля в ходе эт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бочие документы должны составляться с такой степенью полноты и подробности, которая необходима и достаточна для обеспечения понимания проведенного контрольного мероприятия и выводов по его результата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документация подлежит хранению в соответствии с требованиями законодатель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о требованию руководителя проверяющей группы при выявлении фактов злоупотребления или порчи имущества руководитель объекта контроля в соответствии с действующим законодательством обязан организовать проведение инвентаризации денежных средств и материальных ценностей. Дата проведения и участки (объем) инвентаризации устанавливаются руководителем проверяющей группы (участником) по согласованию с руководителем объекта контроля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ОФОРМЛЕНИЕ РЕЗУЛЬТАТОВ 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езультаты контрольного мероприятия подлежат оформлению в письменном виде в форме ак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кта должно основываться на полноте отражения результатов контрольного мероприятия, идентификации объекта и предмета контроля, отражении целей и объема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ы контрольного мероприятия состоят из акта контрольного мероприятия и доказательств, подтверждающих выводы, сделанные по результатам данного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ьного мероприятия, излагаемые в акте, должны быть подтверждены доказательствами, к которым относятся первичные учетные документы, регистры бухгалтерского учета, бюджетная, статистическая и иная отчетность, заключения экспертов, письменные объяснения должностных лиц объекта контроля, а также документы и сведения, полученные из других достоверных источ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составлении акта контрольного мероприятия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акте контрольного мероприятия не допускаются выводы, предположения, факты, не подтвержденные соответствующими документами; морально-этическая оценка действий должностных, материально ответственных и иных лиц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 В случае, когда можно предположить, что выявленное в ходе контрольного мероприятия нарушение может быть скрыто либо по нему необходимо принять меры по незамедлительному устранению, составляется промежуточный акт контрольного мероприятия, к которому прилагаются необходимые письменные объяснения соответствующих должностных, материально ответственных и иных лиц объекта контроля. Промежуточный акт контрольного мероприятия оформляется в порядке, установленном для оформления соответственно акта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Акт контрольного мероприятия состоит из вводной и описательной част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должна содержать следующие сведения: тема контрольного мероприятия, дата и место составления акта, номер и дата постановления, основание назначения контрольного мероприятия, фамилии, инициалы и должности руководителя и всех участников проверяющей группы, проверяемый период, срок проведения контрольного мероприятия, сведения об объекте контроля (наименование объекта контроля, юридический адрес, идентификационный номер налогоплательщика (ИНН), фамилии, инициалы и должности лиц, имевших право подписи денежных и расчетных документов в проверяемый период), иные данные, необходимые, по мнению руководителя проверяющей группы, для полной характеристики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Описательная часть акта должна содержать описание проведенной работы и выявленных нарушен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каждого нарушения, выявленного в ходе контрольного мероприятия, должны быть указаны положения законодательных и иных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В ходе контрольного мероприятия по решению руководителя проверяющей группы участниками проверяющей группы могут составляться справки по результатам проведения контрольных действий по отдельным вопросам программы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правка составляется участником проверяющей группы, проводившим контрольное действие, подписывается им, согласовывается с руководителем проверяющей группы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рилагаются к акту контрольного мероприятия, а информация, изложенная в них, учитывается при составлении акта контрольного меро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Акт контрольного мероприятия составляется в двух экземплярах: один экземпляр для объекта контроля, один экземпляр для органа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аждый экземпляр акта контрольного мероприятия подписывается руководителем проверяющей группы и руководителем объекта контроля. В случае если в ходе контрольного мероприятия участниками проверяющей группы не составлялись справки, то они подписывают каждый экземпляр акта контрольного мероприятия вместе с руководителем проверяющей групп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Один экземпляр оформленного акта контрольного мероприятия, подписанного руководителем, участниками проверяющей группы, вручается руководителю объекта контроля или уполномоченному им лицу под роспись с указанием даты пол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Руководитель объекта контроля или уполномоченное им лицо обязаны подписать акт контрольного мероприятия в срок до пяти рабочих дней со дня пол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При наличии разногласий (возражений, замечаний) по акту подписывающие его должностные лица объекта контроля излагают их в письменном виде и в срок до пяти рабочих дней со дня получения акта контрольного мероприятия представляют руководителю проверяющей группы одновременно с подписанным актом со ссылкой на разногласия (возражения, замечания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(возражения, замечания) приобщаются к акту контрольного мероприятия и являются его неотъемлемой ча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В срок до пятнадцати рабочих дней со дня получения разногласий (возражений, замечаний) руководитель проверяющей группы рассматривает обоснованность разногласий (возражений, замечаний) и дает по ним письменное заключ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ое заключение утверждается заместителем главы администрации,  начальником финансового управления. Один экземпляр заключения вручаетс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объекта контроля или уполномоченному им лицу под роспись с указанием даты получения, один экземпляр заключения приобщается к акту контрольного мероприятия и являются его неотъемлемой часть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В случае отказа руководителя объекта контроля подписать или получить акт контрольного мероприятия направляется объекту контроля заказным почтовым отправлением с уведомлением о вручении либо иным способом, обеспечивающим фиксацию факта и даты его направления и вручения объекту контроля.</w:t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РЕАЛИЗАЦИЯ МАТЕРИАЛОВ КОНТРОЛЬНЫХ МЕРОПРИЯТИЙ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При выявлении в результате проведенных контрольных мероприятий нарушений законодательства Российской Федерации, законов и иных нормативных правовых актов Нижегородской области, Княгининского района финансовым управлением администрации Княгининского района отделом учета и отчетности по исполнению бюджета в течение 30 дней, после окончания контрольного мероприятия должностным лицам объекта контроля направляется представление (постановление, предписание, решение) о принятии мер по их устранению и привлечению к ответственности виновных лиц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представлении (постановлении, предписании, решении) указыва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ы выявленных нарушений требований законодательства с указанием содержания нарушения и нормативно-правового акта, положения которого нарушен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недостатки в деятельности объекта контроля (в том числе действия либо бездействие должностных лиц и (или) работников объекта контроля), не являющиеся нарушениями положений нормативных правовых актов, но отрицательно влияющие на его финансовое состояние или создающие предпосылки для возникновения правонаруше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(предложения) по устранению выявленных проверкой нарушений требований законодательства и недостат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3. Предписание (постановление, решение) финансового управления администрации Княгининского района рассматривается должностными лицами объекта контроля в срок до 30 дней со дня его получения с письменным уведомлением о принятом решении и принятых мерах по устранению выявленных нарушений и недостатков и привлечению к ответственности виновных ли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4. Для принятия дополнительных мер по устранению объектами контроля выявленных нарушений и недостатков, а также с целью предупреждения и пресечения дальнейших нарушений и недостатков информация о результатах контрольных мероприятий может направляться отделом учета и отчетности по исполнению бюджета финансовым управлением администрации Княгининского района вышестоящим по отношению к объектам контроля организация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 При выявлении фактов нецелевого и незаконного использования средств районного бюджета средства районного бюджета, использованные незаконно или не по целевому назначению, а также доходы, полученные от их использования, в соответствии с </w:t>
      </w:r>
      <w:hyperlink r:id="rId1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Нижегородской области от 31.12.2009 № 83 «О мерах по обеспечению финансового контроля в Нижегородской области» и Порядком возмещения средств районного бюджета, израсходованных незаконно и не по целевому назначению, утвержденным постановлением администрации Княгининского района от 12.12.2011 № 1396, возмещаются объектами контроля в течение одного месяца после выявления указанных нарушений либо в срок, указанный в представлении (постановлении, предписании, решении) финансового управления администрации Княгин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овленный для возмещения указанных средств, при наличии обоснованного обращения объекта контроля о продлении срока продлевается органами финансового контро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 При выявлении нарушений бюджетного законодательства и законодательства в сфере размещения заказов на поставки товаров, выполнение работ, оказание услуг в течение двух рабочих дней со дня выявления таких нарушений передают информацию об указанных нарушениях и подтверждающие такие нарушения, документы в финансовое управление администрации Княгин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выявлении нарушений порядка управления, распоряжения и использования имуществом, находящимся в муниципальной собственности Княгининского района, отдел учета и отчетности по исполнению бюджета финансового управления администрации Княгининского района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8. О выявленных правонарушениях в сфере экономики отделом учета и отчетности по исполнению бюджета финансового управления администрации Княгининского района в соответствии с </w:t>
      </w:r>
      <w:hyperlink r:id="rId1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Нижегородской области от 29.12.2010 № 83 информируют прокуратуру Княгининского рай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9. Контроль за своевременностью и полнотой устранения объектами контроля выявленных в результате контрольных мероприятий нарушений и недостатков осуществляется финансовым управлением администрации Княгининского района отделом учета и отчетности по исполнению бюджета путе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проверок устранения объектами контроля выявленных в результате контрольных мероприятий нарушений и недостат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я за исполнением объектами контроля направленных по результатам контрольных мероприятий представлений (постановлений, предписаний, решений), получения от объектов контроля необходимых сведений (информации) о принятии мер по устранению и недопущению выявленных в результате контрольных мероприятий нарушений и недостатков и принятии мер, а также по устранению причин и условий, им способствующих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выполнение в установленный срок представления (постановления, предписания, решения) финансового управления администрации Княгининского района, непредставление или несвоевременное представление в финансовое управление администрации Княгининского района сведений (информации), а равно представление таких сведений (информации) в неполном объеме или в искаженном виде влечет за собой административную ответственность в соответствии с законодательством.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236" w:hanging="0"/>
      <w:jc w:val="center"/>
      <w:outlineLvl w:val="7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3"/>
    <w:qFormat/>
    <w:rPr>
      <w:rFonts w:ascii="Georgia" w:hAnsi="Georgia" w:cs="Georgia"/>
      <w:b/>
      <w:bCs/>
      <w:sz w:val="12"/>
      <w:szCs w:val="12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85"/>
      <w:ind w:firstLine="72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4"/>
      <w:ind w:firstLine="75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85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69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ind w:firstLine="709"/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9FECC1091624851B6680A57D7D4974EAC8F7D4104E26C4E13BD701B6237052FAD20784BC067A5x7P3L" TargetMode="External"/><Relationship Id="rId3" Type="http://schemas.openxmlformats.org/officeDocument/2006/relationships/hyperlink" Target="consultantplus://offline/ref=F009FECC1091624851B6680A57D7D4974DA58F7C4255B56E1F46B3x7P5L" TargetMode="External"/><Relationship Id="rId4" Type="http://schemas.openxmlformats.org/officeDocument/2006/relationships/hyperlink" Target="consultantplus://offline/ref=F009FECC1091624851B6680A57D7D4974EAC8F7D4104E26C4E13BD701B6237052FAD20784BC067A5x7P3L" TargetMode="External"/><Relationship Id="rId5" Type="http://schemas.openxmlformats.org/officeDocument/2006/relationships/hyperlink" Target="consultantplus://offline/ref=F009FECC1091624851B6680A57D7D4974EAE88704F0BE26C4E13BD701B6237052FAD20784FC7x6PEL" TargetMode="External"/><Relationship Id="rId6" Type="http://schemas.openxmlformats.org/officeDocument/2006/relationships/hyperlink" Target="consultantplus://offline/ref=F009FECC1091624851B6680A57D7D4974EAF80714C0BE26C4E13BD701Bx6P2L" TargetMode="External"/><Relationship Id="rId7" Type="http://schemas.openxmlformats.org/officeDocument/2006/relationships/hyperlink" Target="consultantplus://offline/ref=F009FECC1091624851B6680A57D7D4974EAF8A704C00E26C4E13BD701Bx6P2L" TargetMode="External"/><Relationship Id="rId8" Type="http://schemas.openxmlformats.org/officeDocument/2006/relationships/hyperlink" Target="consultantplus://offline/ref=F009FECC1091624851B6680A57D7D4974EAF80714F02E26C4E13BD701Bx6P2L" TargetMode="External"/><Relationship Id="rId9" Type="http://schemas.openxmlformats.org/officeDocument/2006/relationships/hyperlink" Target="consultantplus://offline/ref=F009FECC1091624851B6680A57D7D4974EAF8F714D04E26C4E13BD701Bx6P2L" TargetMode="External"/><Relationship Id="rId10" Type="http://schemas.openxmlformats.org/officeDocument/2006/relationships/hyperlink" Target="consultantplus://offline/ref=F009FECC1091624851B6760741BB8B9248A6D6744F02EB3F144CE62D4C6B3D5268E2793A0FCC6EA477DFABxFPAL" TargetMode="External"/><Relationship Id="rId11" Type="http://schemas.openxmlformats.org/officeDocument/2006/relationships/hyperlink" Target="consultantplus://offline/ref=F009FECC1091624851B6760741BB8B9248A6D6744C07EC3F124CE62D4C6B3D5268E2793A0FCC6EA477DFAFxFP9L" TargetMode="External"/><Relationship Id="rId12" Type="http://schemas.openxmlformats.org/officeDocument/2006/relationships/hyperlink" Target="consultantplus://offline/ref=F009FECC1091624851B6760741BB8B9248A6D6744D03EB3F1B4CE62D4C6B3D52x6P8L" TargetMode="External"/><Relationship Id="rId13" Type="http://schemas.openxmlformats.org/officeDocument/2006/relationships/hyperlink" Target="consultantplus://offline/ref=F009FECC1091624851B6760741BB8B9248A6D6744D03EB3F1B4CE62D4C6B3D52x6P8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2:45:00Z</dcterms:created>
  <dc:creator>Ольга Валявина</dc:creator>
  <dc:description/>
  <cp:keywords/>
  <dc:language>en-US</dc:language>
  <cp:lastModifiedBy>Наталья Анатольевна</cp:lastModifiedBy>
  <cp:lastPrinted>2012-07-26T13:56:00Z</cp:lastPrinted>
  <dcterms:modified xsi:type="dcterms:W3CDTF">2013-03-19T13:16:00Z</dcterms:modified>
  <cp:revision>4</cp:revision>
  <dc:subject/>
  <dc:title/>
</cp:coreProperties>
</file>